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Please complete an individual proforma for each item. The item and its supporting proforma may be emailed to </w:t>
      </w:r>
      <w:hyperlink r:id="rId2">
        <w:r>
          <w:rPr>
            <w:rStyle w:val="InternetLink"/>
            <w:b/>
          </w:rPr>
          <w:t>l.rose@ymca-wales.ac.uk</w:t>
        </w:r>
      </w:hyperlink>
      <w:r>
        <w:rPr>
          <w:b/>
        </w:rPr>
        <w:t xml:space="preserve">  or hard copies posted to the YMCA Community College at the address below.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802"/>
        <w:gridCol w:w="1819"/>
        <w:gridCol w:w="4621"/>
      </w:tblGrid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bout the person submitting the it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 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b title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sation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ct details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mail 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>
                <w:b/>
                <w:b/>
              </w:rPr>
            </w:pPr>
            <w:r>
              <w:rPr>
                <w:b/>
              </w:rPr>
              <w:t>About the it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le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hor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blisher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ar of publication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tion of publisher (town)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ief description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e of item (tick or double click on box to check)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987253384"/>
            <w:bookmarkStart w:id="1" w:name="__Fieldmark__0_398725338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Hard copy (this will be scanned i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987253384"/>
            <w:bookmarkStart w:id="3" w:name="__Fieldmark__1_398725338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Electronic fi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 electronic, is it a...?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987253384"/>
            <w:bookmarkStart w:id="5" w:name="__Fieldmark__2_398725338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ord document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987253384"/>
            <w:bookmarkStart w:id="7" w:name="__Fieldmark__3_398725338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Pdf file</w:t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987253384"/>
            <w:bookmarkStart w:id="9" w:name="__Fieldmark__4_398725338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Excel spreadshe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987253384"/>
            <w:bookmarkStart w:id="11" w:name="__Fieldmark__5_398725338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Video/audio file (please specify)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cy-GB" w:eastAsia="en-US"/>
              </w:rPr>
              <w:instrText xml:space="preserve"> FORMTEXT </w:instrText>
            </w:r>
            <w:r>
              <w:rPr>
                <w:lang w:val="cy-GB" w:eastAsia="en-US"/>
              </w:rPr>
            </w:r>
            <w:r>
              <w:rPr>
                <w:lang w:val="cy-GB" w:eastAsia="en-US"/>
              </w:rPr>
              <w:fldChar w:fldCharType="separate"/>
            </w:r>
            <w:r>
              <w:rPr>
                <w:lang w:val="cy-GB" w:eastAsia="en-US"/>
              </w:rPr>
              <w:t>     </w:t>
            </w:r>
            <w:r/>
            <w:r>
              <w:rPr>
                <w:lang w:val="cy-GB" w:eastAsia="en-US"/>
              </w:rPr>
              <w:fldChar w:fldCharType="end"/>
            </w:r>
            <w:r>
              <w:rPr>
                <w:lang w:val="cy-GB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7_3987253384"/>
            <w:bookmarkStart w:id="13" w:name="__Fieldmark__7_398725338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Other file (please specify)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 the item ...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Bilingual articles are particularly welcomed)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9_3987253384"/>
            <w:bookmarkStart w:id="15" w:name="__Fieldmark__9_398725338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In English on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0_3987253384"/>
            <w:bookmarkStart w:id="17" w:name="__Fieldmark__10_398725338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In Welsh onl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1_3987253384"/>
            <w:bookmarkStart w:id="19" w:name="__Fieldmark__11_398725338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Bilingual in one docum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2_3987253384"/>
            <w:bookmarkStart w:id="21" w:name="__Fieldmark__12_3987253384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In English and Welsh as separate document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 the item ...?</w:t>
            </w:r>
          </w:p>
        </w:tc>
        <w:tc>
          <w:tcPr>
            <w:tcW w:w="6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3_3987253384"/>
            <w:bookmarkStart w:id="23" w:name="__Fieldmark__13_3987253384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A moderated student assign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4_3987253384"/>
            <w:bookmarkStart w:id="25" w:name="__Fieldmark__14_3987253384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Produced by individual youth workers or youth organis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5_3987253384"/>
            <w:bookmarkStart w:id="27" w:name="__Fieldmark__15_3987253384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Produced by youth work tutors or lectur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6_3987253384"/>
            <w:bookmarkStart w:id="29" w:name="__Fieldmark__16_3987253384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Other (please specify)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ColorfulListAccent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ermissions</w:t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 request that this item be included on the </w:t>
            </w:r>
            <w:r>
              <w:rPr>
                <w:b/>
              </w:rPr>
              <w:t>youthworkwales</w:t>
            </w:r>
            <w:r>
              <w:rPr/>
              <w:t xml:space="preserve"> resource base for youth workers and confirm that the necessary permissions have been sought and granted from the author and publisher.</w:t>
            </w:r>
          </w:p>
        </w:tc>
      </w:tr>
      <w:tr>
        <w:trPr/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ned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YMCA Community College, Unit 6, Cleeve House, Lambourne Crescent, Cardiff Business Park, Cardiff CF14 5G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b/>
        <w:sz w:val="32"/>
        <w:szCs w:val="32"/>
      </w:rPr>
      <w:t xml:space="preserve">Proforma for submitting items to </w:t>
    </w:r>
    <w:r>
      <w:rPr>
        <w:sz w:val="32"/>
        <w:szCs w:val="32"/>
      </w:rPr>
      <w:t>youthworkwales</w:t>
    </w:r>
    <w:r>
      <w:rPr>
        <w:b/>
        <w:sz w:val="32"/>
        <w:szCs w:val="32"/>
      </w:rPr>
      <w:t>, the resource base for youth workers in Wales</w:t>
    </w:r>
    <w:r>
      <w:rPr>
        <w:b/>
        <w:sz w:val="20"/>
        <w:szCs w:val="20"/>
      </w:rPr>
      <w:tab/>
      <w:tab/>
      <w:tab/>
      <w:tab/>
      <w:tab/>
      <w:t>Ref 100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rose@ymca-wales.ac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09:00Z</dcterms:created>
  <dc:creator>Liz</dc:creator>
  <dc:description/>
  <cp:keywords/>
  <dc:language>en-US</dc:language>
  <cp:lastModifiedBy>Liz</cp:lastModifiedBy>
  <cp:lastPrinted>2011-11-04T12:33:00Z</cp:lastPrinted>
  <dcterms:modified xsi:type="dcterms:W3CDTF">2012-07-13T09:46:00Z</dcterms:modified>
  <cp:revision>16</cp:revision>
  <dc:subject/>
  <dc:title/>
</cp:coreProperties>
</file>