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roforma for Associate Editors for </w:t>
      </w:r>
      <w:r>
        <w:rPr>
          <w:sz w:val="32"/>
          <w:szCs w:val="32"/>
        </w:rPr>
        <w:t>youthworkwales</w:t>
      </w:r>
      <w:r>
        <w:rPr>
          <w:b/>
          <w:sz w:val="32"/>
          <w:szCs w:val="32"/>
        </w:rPr>
        <w:t>, the resource base for youth workers in Wales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ease complete an individual proforma and email it to </w:t>
      </w:r>
      <w:hyperlink r:id="rId2">
        <w:r>
          <w:rPr>
            <w:rStyle w:val="InternetLink"/>
            <w:b/>
          </w:rPr>
          <w:t>l.rose@ymca-wales.ac.uk</w:t>
        </w:r>
      </w:hyperlink>
      <w:r>
        <w:rPr>
          <w:b/>
        </w:rPr>
        <w:t xml:space="preserve">  or post hard copies to the YMCA Community College at the address below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detail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>About y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work in ...?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 all that apply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03838097"/>
            <w:bookmarkStart w:id="1" w:name="__Fieldmark__0_37038380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ocal authority youth servic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03838097"/>
            <w:bookmarkStart w:id="3" w:name="__Fieldmark__1_37038380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ational voluntary youth organisation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03838097"/>
            <w:bookmarkStart w:id="5" w:name="__Fieldmark__2_37038380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cal voluntary youth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03838097"/>
            <w:bookmarkStart w:id="7" w:name="__Fieldmark__3_37038380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urther or Higher Education se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03838097"/>
            <w:bookmarkStart w:id="9" w:name="__Fieldmark__4_37038380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(please specify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 area of experti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you have specialist knowledge or interest in addition to generic youth work please describ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YMCA Community College, Unit 6, Cleeve House, Lambourne Crescent, Cardiff Business Park, Cardiff CF14 5GP 02920 755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5105</wp:posOffset>
          </wp:positionH>
          <wp:positionV relativeFrom="paragraph">
            <wp:posOffset>-76200</wp:posOffset>
          </wp:positionV>
          <wp:extent cx="3433445" cy="504190"/>
          <wp:effectExtent l="0" t="0" r="0" b="0"/>
          <wp:wrapTight wrapText="bothSides">
            <wp:wrapPolygon edited="0">
              <wp:start x="-85" y="0"/>
              <wp:lineTo x="-85" y="21006"/>
              <wp:lineTo x="21600" y="21006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3" r="-1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4334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rose@ymca-wale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6:00Z</dcterms:created>
  <dc:creator>Liz</dc:creator>
  <dc:description/>
  <cp:keywords/>
  <dc:language>en-US</dc:language>
  <cp:lastModifiedBy>Elizabeth Rose</cp:lastModifiedBy>
  <cp:lastPrinted>2011-11-04T12:33:00Z</cp:lastPrinted>
  <dcterms:modified xsi:type="dcterms:W3CDTF">2012-07-23T13:29:00Z</dcterms:modified>
  <cp:revision>5</cp:revision>
  <dc:subject/>
  <dc:title/>
</cp:coreProperties>
</file>